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ки- Бур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кинская СОШ им.Э.Чоноск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344"/>
        <w:gridCol w:w="2417"/>
      </w:tblGrid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>Директор шко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олодькина И.С.</w:t>
        <w:tab/>
        <w:t>_________ Олюшева Т.Э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</w:t>
        <w:tab/>
        <w:t>Приказ № 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г.</w:t>
        <w:tab/>
        <w:t>от ______________ 2022г.</w:t>
      </w:r>
    </w:p>
    <w:p>
      <w:pPr>
        <w:pStyle w:val="Normal"/>
        <w:spacing w:lineRule="auto" w:line="240" w:before="0" w:after="0"/>
        <w:ind w:left="1416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го предмета «Русский язык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Боваева Иляна Михайловна,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Оргакин,2022г.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11 класса составлена на основе Примерной программы по русскому языку среднего общего образования; программы по русскому языку авторов А.И. Власенкова, Л.М. Рыбченковой, Н.А. Николиной  (М: «Просвещение», 2011 год); в соответствии с Федеральным компонентом 2004 года среднего общего образования; Основной образовательной программой среднего общего образования МБОУ «Оргакинская СОШ им.Э.Чоноскае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е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просвещения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от 17.12.2010 № 1897 «Об утверждении ФГОС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и от 28.09.2020 № 28 (действуют с 1 января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 (действуют с 1 марта 2021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преподавания русского языка и литературы в Российской Федерации, утвержденной распоряжением Правительства от 09.04.2016 № 637-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основного общего образования, утвержденного приказом от 31.08.2021 № 175 «О внесении изменений в основную образовательную программу основного обще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изучения русского (родного) языка на базовом уровне в средней (полной) школе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учебно-методический комплект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,  Л.М. Рыбченкова, Н.А. Николина «Русский язык. Программы общеобразовательных организаций. Сборник. 10 – 11 классы» Москва «Просвещение», 201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в А.И. Русский язык. Грамматика. Текст. Стили речи. Учебник для 10-11 классов общеобразовательных учреждений. Москва «Просвещение», 2007 го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, Рыбченкова Л.М. Методические рекомендации к учебному пособию «Русский язык 10-11 клас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Москва «Просвещение», 2004 го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сто предмета в учебном плане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МБОУ «Оргакинская СОШ им.Э.Чоноскаева»» предусматривается изучение русского языка на этапе среднего общего образования в 11 классе в объеме 34 часа (1 час в недел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ребования к знаниям, умениям, навы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ащихся 11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русского языка в школе учащиеся обяза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языка; смысл понятий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обиходно-бытовой, социально-культурной, учебно-научной, официально-деловой сфер общения; нормы речевого этикета в разных сферах общ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тные и письменные высказывания с точки зрения соотнесенности содержания и языкового оформления, 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разновидностей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виды чтения (ознакомительно-изучающее, ознакомительно-реферативное и др.) в зависимости от коммуникативной    установки и характера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этикета в различных сферах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-деловой стиль речи (4  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жанры официально-делового стиля: заявление, доверенность, расписка, объявление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ое письмо, резюме, автобиография. Форма делового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 (6  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. Ци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 Синтаксическая синонимия как источник богатства и выразительности русской реч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цистический стиль речи (6 ч)</w:t>
      </w:r>
    </w:p>
    <w:p>
      <w:pPr>
        <w:pStyle w:val="Normal"/>
        <w:shd w:fill="FFFFFF" w:val="clear"/>
        <w:spacing w:lineRule="auto" w:line="240" w:before="0" w:after="0"/>
        <w:ind w:left="360" w:right="-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эмоциональной выразительности в публицистическом сти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публицистики. Очерк (путевой, портретный, проблемный), э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выступление. Доклад. Дискуссия. Ознакомление с правилами деловой дискуссии, с требованиями к ее участник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ащимися средств публицистического стиля в собственно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ная речь (4  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орная речь, сферы ее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. Культура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художественной литературы (6  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Normal"/>
        <w:shd w:fill="FFFFFF" w:val="clear"/>
        <w:spacing w:lineRule="auto" w:line="240" w:before="0" w:after="0"/>
        <w:ind w:righ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shd w:fill="FFFFFF" w:val="clear"/>
        <w:spacing w:lineRule="auto" w:line="240" w:before="0" w:after="0"/>
        <w:ind w:righ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</w:t>
        <w:softHyphen/>
        <w:t>ций. Стилистические функции порядка слов.</w:t>
      </w:r>
    </w:p>
    <w:p>
      <w:pPr>
        <w:pStyle w:val="Normal"/>
        <w:shd w:fill="FFFFFF" w:val="clear"/>
        <w:spacing w:lineRule="auto" w:line="240" w:before="0" w:after="0"/>
        <w:ind w:righ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shd w:fill="FFFFFF" w:val="clear"/>
        <w:spacing w:lineRule="auto" w:line="240" w:before="0" w:after="0"/>
        <w:ind w:righ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shd w:fill="FFFFFF" w:val="clear"/>
        <w:spacing w:lineRule="auto" w:line="240" w:before="0" w:after="0"/>
        <w:ind w:righ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языке (4 ч)</w:t>
      </w:r>
    </w:p>
    <w:p>
      <w:pPr>
        <w:pStyle w:val="Normal"/>
        <w:shd w:fill="FFFFFF" w:val="clear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истема. Основные уровни языка.</w:t>
      </w:r>
    </w:p>
    <w:p>
      <w:pPr>
        <w:pStyle w:val="Normal"/>
        <w:shd w:fill="FFFFFF" w:val="clear"/>
        <w:spacing w:lineRule="auto" w:line="240" w:before="0" w:after="0"/>
        <w:ind w:right="-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Normal"/>
        <w:shd w:fill="FFFFFF" w:val="clear"/>
        <w:spacing w:lineRule="auto" w:line="240" w:before="0" w:after="0"/>
        <w:ind w:right="-3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ученые-русисты.</w:t>
      </w:r>
    </w:p>
    <w:p>
      <w:pPr>
        <w:pStyle w:val="Normal"/>
        <w:shd w:fill="FFFFFF" w:val="clear"/>
        <w:spacing w:lineRule="auto" w:line="240" w:before="0" w:after="0"/>
        <w:ind w:right="-3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4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409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ициально-деловой стиль речи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, его назначение, основные признаки.  Языковые особенности официально-делового ст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официально-делового ст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по составлению официально-деловых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нтаксис и пунктуация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ее повторение синтакси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построение словосочетаний и предложений раз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онационное богатство рус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функции русской пунк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ьный диктант с лексико-грамматическими зад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блицистический стиль речи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ублицистического ст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эмоциональной выразительности в публицистическом сти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ое выступление. Доклад. Дискуссия. Ознакомление с правилами деловой дискуссии, с требованиями к ее участни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учащимися средств публицистического стиля в собств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говорная речь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ная речь, сферы ее использования, назначение. Основные признаки разговор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ербальные средства общения. Культура разговор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чинение на одну из тем (по выбору учащегос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 художественной литературы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характеристика художественного стиля (языка художественной литера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как первоэлемент художественной литературы, один из основных элементов структуры художественн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богатства и выразительности рус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виды тропов, их использование мастерами художественного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ьная работа: анализ фрагмента художественного текста или анализ текста лирического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сведения о языке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как система. Основные уровн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 современного русского литературного языка, их описание и закрепление в словарях, грамматиках, учебных пособиях, справочни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мастеров художественного слова в становлении, развитии и совершенствовании языковых норм. Выдающиеся ученые-русис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ьный диктант с лексико-грамматическими зад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 Стил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 Синтаксис и пункту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методических и учебных пособий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 И.  Русский язык. Грамматика. Текст. Стили речи. Учебник для 10-11 классов общеобразовательных учреждений / А. И. Власенков, Л. М. Рыбченкова. - М.: Просвещение, 2005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«Программы по русскому</w:t>
      </w:r>
      <w:r>
        <w:rPr>
          <w:w w:val="8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освещение, 201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ласенков А.И., Рыбченкова Л.М. Методические рекомендации к учебнику «Русский язык. Грамматика. Текст. Стили речи. 10-11 классы», книга для учителя, издание 5-е, М.: Просвещение, 2002.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ласенков А.И., Рыбченкова Л.М. Дидактические материалы к учебнику «Русский язык. Грамматика. Текст. Стили речи. 10-11 классы», изд. 2-е, М.: Просвещение, 2004.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Головин Б.Н. Основы культуры речи, М.: Просвещение, 1988.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Греков В.Ф., Крючков С.Е., Чешко Л.А. Пособие для занятий по  русскому языку в старших классах, издание 44-е, М.: Просвещение, 2004.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Розенталь Д.Э. Пособие по русскому языку для поступающих в вузы, М.: Оникс, Мир и образование, 2006.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Розенталь Д.Э., Голуб И.Б. Русский язык. Сочинения и экзамены на отлично. Стилистика и культура речи, М.: Махаон, 2005.  </w:t>
      </w:r>
    </w:p>
    <w:p>
      <w:pPr>
        <w:pStyle w:val="C5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Цыбулько И.П. и др. Единый государственный экзамен. Русский язык. Контрольные измерительные материалы, М.: Просвещение, 2017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Цыбулько И.П. и др. Единый государственный экзамен. Русский язык. Контрольные измерительные материалы, М.: Просвещение, 2018.  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а.Ру: справочно-информационный портал «Русский язы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ые слова и выражения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исьменной речи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грамматики русского языка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-rus.ru/pravil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общество преподавателей русского языка и литературы: портал «Русское слово»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pry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slova.ndo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stihi-rus.ru/pravila.htm" TargetMode="External"/><Relationship Id="rId7" Type="http://schemas.openxmlformats.org/officeDocument/2006/relationships/hyperlink" Target="http://www.ropry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7:00Z</dcterms:created>
  <dc:creator>школа</dc:creator>
  <dc:description/>
  <cp:keywords/>
  <dc:language>en-US</dc:language>
  <cp:lastModifiedBy>Иляна</cp:lastModifiedBy>
  <cp:lastPrinted>2017-09-20T09:21:00Z</cp:lastPrinted>
  <dcterms:modified xsi:type="dcterms:W3CDTF">2022-08-24T21:08:00Z</dcterms:modified>
  <cp:revision>10</cp:revision>
  <dc:subject/>
  <dc:title/>
</cp:coreProperties>
</file>