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drawing>
          <wp:inline distT="0" distB="0" distL="0" distR="0">
            <wp:extent cx="31642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лагеря дневного пребы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Эколя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БОУ «Оргакинская СОШ им.Э.Чоноска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ставитель: Володькина Ирина Сергеев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тарший вожаты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РГАКИН -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а экологического воспитания подрастающего поколения выдвигается сегодня в качестве одной из важнейших. Истоки современных проблем в экологии - в бездумном и жестоком отношении человека к природе. Эпоха НТП привела к истощению и загрязнению природной среды, причем с каждым десятилетием противоречия во взаимодействии общества и природы обостр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ить эти проблемы можно только с переходом общества на гуманистически ориентированный тип связи с природой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ачинать работу по изменению общественного сознания необходимо с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 Летние каникулы составляют значительную часть свободного времени детей. 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агере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герь размещается на базе МБОУ «Оргакинская СОШ имени Э.Чоноскаева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герь – это новый образ жизни детей, новый режим с его особым романтическим стилем и тоном. Это жизнь в новом коллективе, это, нов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Лагерь дневного пребывания выполняет очень важную миссию по оздоровлению и воспитанию детей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; умело отдохнуть с пользой на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ритетной задачей является формирование в сознании учащихся единого образа окружающего мира как дома, своего собственного и общего для всех людей, для всего живого. Создание летнего лагеря дневного пребывания с экологической направленностью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й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Эколята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з содержательных ли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граммы включает экологическое воспитание, так как 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нтром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го экологического лагеря, может корректироваться в течение работы лагер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итуцией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ном РФ «Об образовании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bdr w:val="single" w:sz="2" w:space="0" w:color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bdr w:val="single" w:sz="2" w:space="0" w:color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bdr w:val="single" w:sz="2" w:space="0" w:color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bdr w:val="single" w:sz="2" w:space="0" w:color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ть экологические знания, полученные при изучении школьн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экологическую культуру учащихся: бережное отношение к зеленым насаждениям, птицам, животны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эстетическое отношение детей к окружающей среде и труду, как источнику радости и творчества люд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ть активный отдых и оздоровление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творческие и коммуникативные способност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а  летнего оздоровительного лагеря «Эколята» опирается на следу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Принцип гуманизации отноше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ом деятельности воспитательного характера в лагере «Эколя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Принцип демократич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частие всех детей в программе  развития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Принцип  дифференциации 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Принцип  творческой индивидуа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у учащихся основ экологической культуры и культуры природолюб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внутренней потребности любви к природе, участие в природоохранной и эк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общего кругозора и их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 игры (игры отбираемые воспитателем в соответствии с поставленной целью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 состязательности (распространяется на все сферы творческой деятельност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 интерактивного обучения (ролевые игры, дисскуси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е воспитательно-профилактических бесе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работы и время организаци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блюд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лушивание тематических сказок и рассказ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мотр тематического мультипликационного филь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ктор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ы, спортивные состяз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ы, ак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улка, работа на приро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оздоро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таминизац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али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ренняя заряд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ртивные занятия и соревн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ы по гигиеническому воспитанию и профилактике травмат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бежд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ощр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ый приме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ение каждого в деятельно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есные методы (объяснение, беседа, рассказ, диало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правления деятельности летнего оздоровительного учрежд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кологическое направл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эколог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ь бережное отношение к природе. Обеспечить развитие экологического мышл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имулировать учащихся к постоянному пополнению знаний об окружающей сред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учение эколого-санитарной обстановки на территории парка поселка Оргаки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формы рабо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логические беседы и экскурс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я «Чистый двор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еленый патруль» игра на мест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экологических акциях, конкурсах.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здоровительная работа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 следующие мероприят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нятие солнечных и воздушных ванн (в течение всего времени пребывания в лагере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ация пешеходных экскурс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ация здорового питания дет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рганизация спортивно-массовых мероприят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спортивные эстафет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подвижные спортивные 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о сплочению коллектива воспитанников</w:t>
      </w:r>
    </w:p>
    <w:p>
      <w:pPr>
        <w:pStyle w:val="Normal"/>
        <w:shd w:fill="FFFFFF" w:val="clear"/>
        <w:spacing w:lineRule="auto" w:line="240" w:before="0" w:after="0"/>
        <w:ind w:firstLine="992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ммуникативные игры на знакомство «Тутти-фрутти», «Снежный ком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Назовись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гры на выявление лидеров «Верёвочка», «Карабас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гры на сплочение коллектива «Зоопарк», «Заколдованный замок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Хвост дракона» и друг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филактические мероприятия и мероприятия по предупреждению чрезвычайных ситуаций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 охране жизни детей в летний перио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нструктаж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авила пожарной безопасност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авила поведения детей при прогулках и походах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авила при поездках в автотранспорт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еры безопасности  жизни детей при укусе клещом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авила поведения с незнакомыми людьм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Безопасность детей при проведении спортивных мероприяти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а по развитию творческих способностей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 Оформление отрядных уголков, стенных газе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 Ярмарка идей и предлож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 Конкурсы рисунков на асфальте или на плакате (предложенных в течение смены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  Коллективно-творческие дела: Открытие лагеря, Посвящение в юных Эколят, Ярмарка талантов, Квест-иг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  Разработка настольных игр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  Создание сборника творческих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ХЕМА ВЗАИМОДЕЙСТВИЯ ПРИШКО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«Эколята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 СОЦИУМОМ В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дицинские работники Оргакинского ОВОП-главный врач Тостаева Зоя Баяно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ковый инспектор – Эренценов Данз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иблиотекарь при СДК – Мучкаева Вера Таваев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енер от ДЮСШ  по «самбо» - Корнусов Баатр Бадмаевич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ревнование между командам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чале смены у каждой команды есть только ствол дерева. Задача участников – вырастить крону своего дерева. Жетоны, заработанные в течение дня можно обменять у воспитателей на листья. 10 жетонов – 1 листок. В конце смены подводятся итоги. Выигрывает та команда, у которой дерево с самой густой крон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числение жетоно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овой десант – максимально 5 жетонов команд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ка и участие в мероприятии - 5 жетон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в любом мероприятии – 10 жетон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– 5 жетон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место – 1 жетон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ее поведение за день – 5 жетон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нятие жетоно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удовлетворительное поведение – 5 жетонов.</w:t>
      </w:r>
    </w:p>
    <w:p>
      <w:pPr>
        <w:pStyle w:val="Normal"/>
        <w:shd w:fill="FFFFFF" w:val="clear"/>
        <w:spacing w:lineRule="auto" w:line="240" w:before="0" w:after="0"/>
        <w:ind w:firstLine="99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полнительно для анализа работ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арец откров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ческая литература, канцелярские принадлежности, музыкальный центр, игровая площадка, спортивный зал, спортивный инвентарь (мячи, сетки, обручи, канат, маты), настольные игры (шашки, конструкторы, головоломки и д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lang w:eastAsia="ru-RU"/>
        </w:rPr>
        <w:t>Режим дня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666"/>
      </w:tblGrid>
      <w:tr>
        <w:trPr>
          <w:trHeight w:val="59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.30 – 9.00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ДЕТЕЙ</w:t>
            </w:r>
          </w:p>
        </w:tc>
      </w:tr>
      <w:tr>
        <w:trPr>
          <w:trHeight w:val="59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.00 – 9.15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ТРЕННЯЯ ЗАРЯДКА, ЛИНЕЙКА</w:t>
            </w:r>
          </w:p>
        </w:tc>
      </w:tr>
      <w:tr>
        <w:trPr>
          <w:trHeight w:val="59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.15 – 9.30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ВТРАК</w:t>
            </w:r>
          </w:p>
        </w:tc>
      </w:tr>
      <w:tr>
        <w:trPr>
          <w:trHeight w:val="59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.30 – 10. 00                          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ГУЛКА</w:t>
            </w:r>
          </w:p>
        </w:tc>
      </w:tr>
      <w:tr>
        <w:trPr>
          <w:trHeight w:val="88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.00 -  12.30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ТД</w:t>
            </w:r>
          </w:p>
        </w:tc>
      </w:tr>
      <w:tr>
        <w:trPr>
          <w:trHeight w:val="30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2.30 – 13.15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ЗДОРОВИТЕЛЬНЫЕ МЕРО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Ы НА СВЕЖЕМ ВОЗДУХЕ</w:t>
            </w:r>
          </w:p>
        </w:tc>
      </w:tr>
      <w:tr>
        <w:trPr>
          <w:trHeight w:val="59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.15 – 13.30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ЕД</w:t>
            </w:r>
          </w:p>
        </w:tc>
      </w:tr>
      <w:tr>
        <w:trPr>
          <w:trHeight w:val="30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.30 – 14.00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ВЕДЕНИЕ ИТОГОВ ДНЯ, УХОД ДОМОЙ</w:t>
            </w:r>
          </w:p>
        </w:tc>
      </w:tr>
      <w:tr>
        <w:trPr>
          <w:trHeight w:val="7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8"/>
                <w:szCs w:val="24"/>
                <w:lang w:eastAsia="ru-RU"/>
              </w:rPr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8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чал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, 2, 3, 4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ивем в прекрасном мир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, 6, 7, 8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ету мы в беде не броси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ду мы и возду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очища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тиц, зверей, раст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охраня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трибутика лагеря «Эколя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ш девиз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олнце, воздух и вода наши лучшие друзья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ш гимн:        "Ты да я, да мы с тобой"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КОНЫ «ЮНЫХ ЭКОЛЯТ»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ь природе другом!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й участие в охране окружающей среды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оставляй непогашенным костер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бросай мусор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кармливай зимой птиц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айся изучать и приумножать природные богатства родного края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ин за всех и все за одного! За друзей стой горой!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ыл руки – закрой кран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ходя из комнаты, погаси свет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й законы ВРЕМЕНИ, ТЕРРИТОРИИ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ь терпимым к другим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уй от себя того же, что требуешь от  других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знал сам – расскажи другим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ешь сам – научи другого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: лишней информации не бывает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мись сделать что-нибудь сам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плохого настроения   есть два лекарства –  хорошая песня и друзья.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й! Будущее зависит ОТ ТЕБ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ша эмбл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4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48"/>
          <w:lang w:eastAsia="ru-RU"/>
        </w:rPr>
        <w:t>План-сетка мероприятий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81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 июня,втор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знакомст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Беседа «Расскажи мне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 Беседа «Кто такие Эколя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Пушкинский день России.Всероссийский день поэз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викторины по сказкам, конкурс рисунков, чтение стихов, сценк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 июня, с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здоров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мой вес, мой рос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Подвижные игры на свежем воздухе (стадио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Подготовка к открытию лагерной смен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Беседа  «О пользе молока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 июня, четвер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.Минутк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сторожно, клещи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Праздничное открытие лагер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Здравствуй, лето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3. Библиотека: 5 июня -  «Всемирный ден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храны окружающей среды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Наш общий дом – наша Земля!»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 июня, пятн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еждународный день очистки водоём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Беседа «Зачем нужна вода?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Конкурс на лучшую эмблему «Чистый водоём!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 июня , суб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здоровья и спорт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Военно-спортивная игра «Вымпе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трядные де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Беседа «Здоровье и эколог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 июня – Всемирный день мороженого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 июня, воскресен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2 июня – День России!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 июня, втор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еждународный день друз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Беседа о празднике День семь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Конкурс рисунков «Мои друз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Игра по станциям «Игры народов Росси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 июня – день божьих корово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 июня, с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нь «Лес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инутка здоровья «Как вести себя во время прогулок и походов?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Спортивно-развлекательное мероприятие «Зов степи!» (Весёлые старты  с участием степных героев)                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июня , четверг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Квест-игра «Тропа сказок» КТ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Беседа «Смех – лучшее лекарство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Минутка здоровья «Берегите зубы»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 июня, пятн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создания юннатского движения в России»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инутка здоровья «Зелёная аптеч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утешествие  страну «Эколог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Виртуальная экскурсия в Музе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7 июня, суб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Всемирный день гармон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инутка здоровья «Красивая осанка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Изготовление и распространение листовок «Берегите природу!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 июня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защиты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.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ой четвероногий дру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Минутка здоров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КТД Выпуск листовок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.05 – день медицинского работника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19 июня, понедельн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инутка здоровья «Бывают ли привычки невредным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Конкурс рисунков «Дети против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.06 –международный  день прогулк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семирный день детского футбол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20 июня,вторн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еждународный день цвет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стер-класс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Минутка здоровья «Бывают ли привычки вредными?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21 июня, сре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еждународный олимпийский ден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Проведение инструктажей по Т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2. «Оргакинские олимпийские игры»-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старт!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Июня, четверг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Викторина «Знаешь ли ты деревь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Занятия по интерес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Командное составление и иллюстрирование памятки «Берегите природу от пожара!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.06. – день памяти и скорби – день начала великой отечественной войн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23 июня, пятниц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книг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Конкурс на лучшую экологическую сказ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иртуальная  экскурсия в заповедник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.06. – международный олимпийский де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 июня, суб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.06 - «Всемирный день рыболовст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Муз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Викторина «Ловись рыбка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Соревнование «Лучший рыболов!»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25 июня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Беседа «Смех – лучшее лекарство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Игра по станциям  «Знатоки природ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ие праздники: Сценарии, игры, конкурсы. – М.: РИПОЛ классик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рналы «Завуч начальной школы», 2002-2010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ребина Г.В. Давай устр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ан М.С. С игрой круглый год в школе и на каникулах. – Новосибирск: Сиб.унив. изд-во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овицы, поговорки, потешки, скороговорки. Сост. Тарабарина Т.И., Елкина Н.А., Ярославль, 199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здники в средней школе. Сост. Мельникова А.М., Волгоград, 2001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ысоева М.Е. Организация летнего отдыха детей. М.. 1999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-воспитательные занятия в группе продлённого дня: конспекты занятий, занимательные материалы, рекомендации. Автор-составитель Н.А.Касаткина. – Волгоград: Учитель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http://summercamp.ru/index.php5/  Категория: Лагерь_от_А_до_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vozhatyj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кета (на входе)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– Твои первые впечатления от лаге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– Что ты ждешь от лагер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– В каких делах ты хочешь уча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– Что тебе нравит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– Хочешь ли ты чему-нибудь научиться или научить друг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шел в лагерь, потому, что___________________________________________</w:t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хочу, чтобы_______________________________________________________</w:t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чу, чтобы__________________________________________________________</w:t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оюсь, что___________________________________________________________</w:t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ста, напиши также:</w:t>
      </w:r>
    </w:p>
    <w:p>
      <w:pPr>
        <w:pStyle w:val="Normal"/>
        <w:shd w:fill="FFFFFF" w:val="clear"/>
        <w:spacing w:lineRule="auto" w:line="60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_______________________Фамилия_________________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(последний день смены)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ожидал (а) от лагеря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бе понравилось в лагере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бе не понравилось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ся (ась) ли ты как личность за время пребывания в лагере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зменился (лась), то, что с тобой произошло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мероприятий лагеря оказали наибольшее влияние на тебя? На всех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ли скучно в лагере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ли тебе страшно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еешь ли ты о чем-то, что произошло за время пребывания в лагере? О чем?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 ты хотел (а) пожелать себе?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 ты хотел (а) пожелать другим ребятам?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 ты хотел (а) пожелать педагогам? _________________________________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е важное событие в лагере?  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38">
    <w:name w:val="c38"/>
    <w:basedOn w:val="Style14"/>
    <w:qFormat/>
    <w:rPr/>
  </w:style>
  <w:style w:type="character" w:styleId="C62">
    <w:name w:val="c62"/>
    <w:basedOn w:val="Style14"/>
    <w:qFormat/>
    <w:rPr/>
  </w:style>
  <w:style w:type="character" w:styleId="C87">
    <w:name w:val="c87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52">
    <w:name w:val="c52"/>
    <w:basedOn w:val="Style14"/>
    <w:qFormat/>
    <w:rPr/>
  </w:style>
  <w:style w:type="character" w:styleId="C50">
    <w:name w:val="c50"/>
    <w:basedOn w:val="Style14"/>
    <w:qFormat/>
    <w:rPr/>
  </w:style>
  <w:style w:type="character" w:styleId="C61">
    <w:name w:val="c61"/>
    <w:basedOn w:val="Style14"/>
    <w:qFormat/>
    <w:rPr/>
  </w:style>
  <w:style w:type="character" w:styleId="C64">
    <w:name w:val="c64"/>
    <w:basedOn w:val="Style14"/>
    <w:qFormat/>
    <w:rPr/>
  </w:style>
  <w:style w:type="character" w:styleId="C55">
    <w:name w:val="c55"/>
    <w:basedOn w:val="Style14"/>
    <w:qFormat/>
    <w:rPr/>
  </w:style>
  <w:style w:type="character" w:styleId="C73">
    <w:name w:val="c73"/>
    <w:basedOn w:val="Style14"/>
    <w:qFormat/>
    <w:rPr/>
  </w:style>
  <w:style w:type="character" w:styleId="C41">
    <w:name w:val="c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vozhatyj.ru&amp;sa=D&amp;ust=1583921061125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50:00Z</dcterms:created>
  <dc:creator>Иляна</dc:creator>
  <dc:description/>
  <cp:keywords/>
  <dc:language>en-US</dc:language>
  <cp:lastModifiedBy>Татьяна</cp:lastModifiedBy>
  <cp:lastPrinted>2023-06-04T15:48:00Z</cp:lastPrinted>
  <dcterms:modified xsi:type="dcterms:W3CDTF">2023-06-05T19:57:00Z</dcterms:modified>
  <cp:revision>14</cp:revision>
  <dc:subject/>
  <dc:title/>
</cp:coreProperties>
</file>