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 внутришкольного контроля на 2023-2024 учебный год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ишкольный контроль – система оценивания состояния учебно-воспитательного процесса в школ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ей ОУ как единого школьного сообществ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ждый руководитель </w:t>
      </w:r>
      <w:r>
        <w:rPr>
          <w:rStyle w:val="Emphasis"/>
          <w:sz w:val="22"/>
          <w:szCs w:val="22"/>
        </w:rPr>
        <w:t>школы</w:t>
      </w:r>
      <w:r>
        <w:rPr>
          <w:sz w:val="22"/>
          <w:szCs w:val="22"/>
        </w:rPr>
        <w:t xml:space="preserve"> должен иметь че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 коллектива, необходима постоянная обратная связь. Полную достоверную информацию можно получить только с помощью хорошо налаженного внутришкольного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цели ВШ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объективной информации о состоянии педагогического процесса в шко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степени соответствия фактического состояния педагогического процесса в школе программируемом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ция. </w:t>
      </w:r>
    </w:p>
    <w:p>
      <w:pPr>
        <w:pStyle w:val="Normal"/>
        <w:rPr/>
      </w:pPr>
      <w:r>
        <w:rPr>
          <w:b/>
          <w:sz w:val="22"/>
          <w:szCs w:val="22"/>
        </w:rPr>
        <w:t>Основными принципами внутришкольного контроля являю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омерность (проект плана внутришкольного контроля нарабатывается в течение всего текущего года, темы контроля намечаются на основании предшествующих инспектирований и решений (выводов) по ним. Планомерность внутришкольного контроля обеспечивает создание комфортных психологических условий для развития всех объектов ОУ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снованность (четкое представление, понимание о том, что контролировать, когда и во имя чег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а (охват всех компонентов, направлений системы жизнедеятельности школы, а также результативность их взаимодействия в достижении поставленных целей и зада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оретическая и методическая подготовленность (достаточный уровень компетентности тех людей, кто готовится к предстоящему инспектированию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тость (это один из самых важных принципов ВШК. Каждый непосредственный участник УВП должен знать, в каком «состоянии» он находится, с целью дальнейшего планирования своего будущего развит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зультативность (принятое решение (вывод) должно быть выполнимым, конкретным, направленным на положительные изменения, рос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ценный контроль должен охватывать все объекты системы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чество знаний и воспит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здоровь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чество организации методической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граммно-методическое обеспеч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 с родител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ническое самоуправл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зопасность жизнеобеспечения образовательного процес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сихологическое состояние и услов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ВШ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дактическая деятельность уч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тельная деятельность уч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чащихся средствами учебного предм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педагогического мастер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 с документацией (учебной, нормативной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санитарно-гигиенического режи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онно-управленческая деятель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яются следующие формы контрол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дминистративный (инициатор и организатор администрац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контроль (инициатор администрация, а организатор-педагог (руководитель проблемно-методической группы) или инспектор по охране труда, профком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контроль (инициатор и организатор педагог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формы инспектирова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классно-обобщающий контроль</w:t>
      </w:r>
      <w:r>
        <w:rPr>
          <w:sz w:val="22"/>
          <w:szCs w:val="22"/>
        </w:rPr>
        <w:t xml:space="preserve">. В школах эта форма контроля применяется традиционно в 1, 5 классах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5 класс), уровень развития (1 класс) и т.д. Инспекторами являются администрация, классный руководитель, психол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фронтальный или предметный контроль</w:t>
      </w:r>
      <w:r>
        <w:rPr>
          <w:sz w:val="22"/>
          <w:szCs w:val="22"/>
        </w:rPr>
        <w:t xml:space="preserve"> 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тематический контроль</w:t>
      </w:r>
      <w:r>
        <w:rPr>
          <w:sz w:val="22"/>
          <w:szCs w:val="22"/>
        </w:rPr>
        <w:t xml:space="preserve"> – самая распространенная форма.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  <w:u w:val="single"/>
        </w:rPr>
        <w:t>персональный контроль</w:t>
      </w:r>
      <w:r>
        <w:rPr>
          <w:sz w:val="22"/>
          <w:szCs w:val="22"/>
        </w:rPr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ведения итогов контроля используются такие фор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дсов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ое совещание (при директоре, завуч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седания методического совета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по школе, справки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2023-2024учебном год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3009"/>
        <w:gridCol w:w="2126"/>
        <w:gridCol w:w="142"/>
        <w:gridCol w:w="1984"/>
        <w:gridCol w:w="1701"/>
        <w:gridCol w:w="1843"/>
        <w:gridCol w:w="1975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Август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перво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лассных кабинетов к учебному год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УР и 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>
          <w:trHeight w:val="28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Сен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кольной зрелости учащихся первых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артового нач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трудоустройстве выпускников 9-х,11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.руководител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, библиотек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Р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журналов, тетрадей, личных дел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ых требований по ведению тетра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, 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хся программного материал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(входной контроль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ческой культуры и ОБ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я недел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Р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У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неурочной деятельности по ФГОС  в 5,6,7,8,9 ,11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едения кружковых занят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внеуроч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кружковых зан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ВР и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а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5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11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6" w:leader="none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7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естественного ци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иология, география ,химия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группы рис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бочих тетрадей (9,11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дневников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35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еуспевающими и слабоуспевающими уче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5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 в ;5 к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даптации обучающихся  5 к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 в  5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обучающихся 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круж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само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занятий в круж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истории 11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физ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воспитательного процесса в 9 классе (успеваемость и качество знаний по итогам предыдущего учебного год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Р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1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вуч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 труда, физики, химии,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, информати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Р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методических объединений шко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аботе Ш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ме само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в средней школ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икроклимата колле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.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ледование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УР и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обществознанию 11к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географии 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начальных классов 4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учащихс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УР, учителя начальных классов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, срезовые, тестовые работы (согласно плану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8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оспит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рименение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е полугод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7,8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биологии 11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геометрия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ИД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ланов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и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5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11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воспитатель-ного процесса в 10 классе (успеваемость и качество знаний по итогам 1-го полугод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ВР и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5,6,7 кл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е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еподавания математики и физи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в процессе внедрения ФГО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с применением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 и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 5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обученности учащихся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лабораторных работ учащихся, работы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4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9"/>
        </w:tabs>
        <w:ind w:left="799" w:hanging="8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5:00Z</dcterms:created>
  <dc:creator>Пользователь</dc:creator>
  <dc:description/>
  <cp:keywords/>
  <dc:language>en-US</dc:language>
  <cp:lastModifiedBy>Иляна</cp:lastModifiedBy>
  <cp:lastPrinted>2023-11-06T17:28:00Z</cp:lastPrinted>
  <dcterms:modified xsi:type="dcterms:W3CDTF">2023-11-06T14:28:00Z</dcterms:modified>
  <cp:revision>3</cp:revision>
  <dc:subject/>
  <dc:title/>
</cp:coreProperties>
</file>