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кинская средняя общеобразовательная школа им.Э.Чоноскаева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«Оргакинская СОШ им.Э.Чоноска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кин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 МБОУ «Оргакинская СОШ им.Э.Чоноскаева»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классных руководителей по телефонам,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Татьяна</cp:lastModifiedBy>
  <cp:lastPrinted>2020-01-24T15:54:00Z</cp:lastPrinted>
  <dcterms:modified xsi:type="dcterms:W3CDTF">2023-11-02T21:05:00Z</dcterms:modified>
  <cp:revision>3</cp:revision>
  <dc:subject/>
  <dc:title/>
</cp:coreProperties>
</file>